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江大学文理学院专业建设质量评估方案</w:t>
      </w:r>
    </w:p>
    <w:p>
      <w:pPr>
        <w:pStyle w:val="4662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4662"/>
        <w:rPr>
          <w:kern w:val="0"/>
        </w:rPr>
      </w:pPr>
      <w:r>
        <w:rPr>
          <w:kern w:val="0"/>
        </w:rPr>
        <w:t>一、评估指标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方案评估指标分为一级指标和二级指标。一级指标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项（附加项目一项），二级指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；每一指标赋予相应的分值，满分值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附加项目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每一指标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个评分等级；评估总分值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（总满分值）为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4662"/>
        <w:rPr>
          <w:kern w:val="0"/>
        </w:rPr>
      </w:pPr>
      <w:r>
        <w:rPr>
          <w:kern w:val="0"/>
        </w:rPr>
        <w:t>二、评估办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评估工作分自行评估和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评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自行评估：根据《</w:t>
      </w:r>
      <w:r>
        <w:rPr>
          <w:rFonts w:ascii="宋体;SimSun" w:hAnsi="宋体;SimSun" w:cs="宋体;SimSun"/>
          <w:kern w:val="0"/>
          <w:sz w:val="24"/>
        </w:rPr>
        <w:t>长江大学文理学院专业建设质量指标体系与评价标准</w:t>
      </w:r>
      <w:r>
        <w:rPr>
          <w:rFonts w:ascii="宋体;SimSun" w:hAnsi="宋体;SimSun" w:cs="宋体;SimSun"/>
          <w:kern w:val="0"/>
          <w:sz w:val="24"/>
        </w:rPr>
        <w:t>》规定的各条标准组织自评，总结收集有关材料，形成自评报告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校评估：对自评合格的专业，学校成立专门评估小组进行评估，评估小组根据《</w:t>
      </w:r>
      <w:r>
        <w:rPr>
          <w:rFonts w:ascii="宋体;SimSun" w:hAnsi="宋体;SimSun" w:cs="宋体;SimSun"/>
          <w:kern w:val="0"/>
          <w:sz w:val="24"/>
        </w:rPr>
        <w:t>长江大学文理学院专业建设质量指标体系与评价标准</w:t>
      </w:r>
      <w:r>
        <w:rPr>
          <w:rFonts w:ascii="宋体;SimSun" w:hAnsi="宋体;SimSun" w:cs="宋体;SimSun"/>
          <w:kern w:val="0"/>
          <w:sz w:val="24"/>
        </w:rPr>
        <w:t>》的内容进行评估，审议。</w:t>
      </w:r>
      <w:r>
        <w:br w:type="page"/>
      </w:r>
    </w:p>
    <w:p>
      <w:pPr>
        <w:pStyle w:val="Normal"/>
        <w:spacing w:before="0" w:after="120"/>
        <w:ind w:firstLine="482"/>
        <w:jc w:val="left"/>
        <w:rPr/>
      </w:pPr>
      <w:r>
        <w:rPr/>
        <w:t>附：长江大学文理学院专业建设质量指标体系与评价标准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2"/>
        <w:gridCol w:w="2962"/>
        <w:gridCol w:w="2695"/>
        <w:gridCol w:w="652"/>
        <w:gridCol w:w="652"/>
      </w:tblGrid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i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i</w:t>
            </w:r>
          </w:p>
        </w:tc>
      </w:tr>
      <w:tr>
        <w:trPr>
          <w:trHeight w:val="4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标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级标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建设思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专业定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办学理念先进，专业定位准确，主动适应国家和区域经济社会发展需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办学理念正确，专业定位合理，符合国家和区域经济社会发展需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人才培养方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体现了现代教育理念，培养目标符合学校办学定位，课程设置科学、可行，注重知识、能力、素质的协调发展；得到认真执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体现了正确的教育理念，培养目标符合学校办学定位，课程设置比较科学，注重知识、能力、素质的发展；执行情况良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建设方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具有改革和创新性，示范性强；建设目标明确，年度计划具体；措施得力，成效显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具有可行性；建设目标明确，有年度计划；有措施，有成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资队伍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队伍结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水平的学科专业带头人；自有教师中博士（或高级职称）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双师型教师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教师中具有硕士及以上学位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带头人水平较高；自有教师中博士（或高级职称）≠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教师中具有硕士及以上学位≥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均由中级以上职称教师主讲；专业教师人数＞专业核心课程门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大部分由中级以上职称教师主讲；专业教师人数基本满足教学需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教师风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谨治学，从严治教，教书育人，教学质量高，人均获得院级以上教学奖励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严治教，教书育人，注重教学质量，教学奖励项目≠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业务指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切实可行的青年教师指导方案，且执行效果良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青年教师指导方案，且开始执行，有成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设施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实验室建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验室建设规划，且执行效果好；实验设备先进，满足教学需要；基础课实验室完好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使用率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验室建设规划，且开始执行；实验设备基本满足教学需要；基础课实验室完好率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使用情况正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实习基地建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稳定的实习基地，配备高水平的实习指导教师，有系统科学的实习计划和方案，实习效果显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对稳定的实习基地，实习方案科学可行，有成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4662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4662"/>
        <w:rPr>
          <w:kern w:val="0"/>
        </w:rPr>
      </w:pPr>
      <w:r>
        <w:rPr>
          <w:kern w:val="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16"/>
        <w:gridCol w:w="3100"/>
        <w:gridCol w:w="2554"/>
        <w:gridCol w:w="676"/>
        <w:gridCol w:w="676"/>
      </w:tblGrid>
      <w:tr>
        <w:trPr>
          <w:trHeight w:val="4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i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i</w:t>
            </w:r>
          </w:p>
        </w:tc>
      </w:tr>
      <w:tr>
        <w:trPr>
          <w:trHeight w:val="4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标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级标准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设施建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图书资料建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资料齐全，专业教改资料丰富，专业杂志及教学期刊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，使用率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以上稳定的专业期刊，较为丰富的专业图书资料，使用率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教学辅助设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配套，完全满足教学需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齐全，基本满足教学需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改革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教学方法与手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改革教学方法，成效显著；合理使用现代教育技术和网络资源，专业核心课程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使用多媒体课件，且水平较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教学方法研究；使用现代教育技术和网络资源，专业核心课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使用多媒体课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实践教学体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体系科学，各类实践教学环节内容明确、要求具体，并且按照计划实施，效果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体系完整，各类实践教学环节有计划、有指导、有总结，有成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考试改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考试改革方案具有创新性和示范性，学生考试成绩分布状况明显改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考试改革有计划、有措施，有成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规划科学；教材评估与选用制度健全；专业核心课程全部选用省级以上获奖教材或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系列教材；主编省部级规划教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材建设规划和教材评估与选用制度健全；核心课程大部分选用省级以上获奖教材或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系列教材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体系设置科学，结合学科发展最新动态调整教学内容，教案和讲稿完整、水平高，院级以上精品课程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体系设置科学，教学内容能够反映学科发展动态，专业课程教案和讲稿规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学管理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规范的教学管理制度；各类教学文档管理科学规范；教学计划严格执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教学管理制度；各类教学文档管理比较规范；主要课程教学计划执行情况良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质量监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控体系完善，公开课观摩课、同行评教等活动制度化，效果显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质量监控体系，开展了听课、评教等活动，有成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两周进行一次专业教研活动，工作有规划，实施有计划、有总结，记录齐全，效果明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正常开展、有内容、有记录，有一定成效，每学期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4662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17"/>
        <w:gridCol w:w="3238"/>
        <w:gridCol w:w="2783"/>
        <w:gridCol w:w="555"/>
        <w:gridCol w:w="555"/>
      </w:tblGrid>
      <w:tr>
        <w:trPr>
          <w:trHeight w:val="5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i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i</w:t>
            </w:r>
          </w:p>
        </w:tc>
      </w:tr>
      <w:tr>
        <w:trPr>
          <w:trHeight w:val="5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级标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级标准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教学管理建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学习风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制定了激励学生勤奋学习、主动参与教学改革的政策，执行效果好；考研率在全院居于前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制定了激励学生勤奋学习、主动参与教学改革的政策，实施效果尚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科学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科（教）研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持省部级及以上项目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科研经费充足；教师参加科（教）研比例≥</w:t>
            </w:r>
            <w:r>
              <w:rPr>
                <w:szCs w:val="21"/>
              </w:rPr>
              <w:t>90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与省部级及以上项目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教师参加科（教）研比例≥</w:t>
            </w:r>
            <w:r>
              <w:rPr>
                <w:szCs w:val="21"/>
              </w:rPr>
              <w:t>7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科（教）研成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教师人均年发表论文：文科类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理工类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院级及以上教科研成果奖励≥</w:t>
            </w:r>
            <w:r>
              <w:rPr>
                <w:szCs w:val="21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教师人均发表论文：文科类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理工类≥</w:t>
            </w:r>
            <w:r>
              <w:rPr>
                <w:szCs w:val="21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科研成果促进教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结合本专业实际的教研项目，研究成果促进专业建设成效显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结合本专业实际的教研项目，工作有成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人才培养质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学生综合素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身心素质高，达到培养目标要求；外语四级通过率≥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六级通过率≥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计算机二级统考合格率≥</w:t>
            </w:r>
            <w:r>
              <w:rPr>
                <w:szCs w:val="21"/>
              </w:rPr>
              <w:t>80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身心素质合格，基本达到培养目标要求；外语四级通过率≥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六级通过率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；计算机二级统考合格率≥</w:t>
            </w:r>
            <w:r>
              <w:rPr>
                <w:szCs w:val="21"/>
              </w:rPr>
              <w:t>5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毕业论文（设计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结合实际的选题≥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内容不断更新；过程管理严格；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上达到院级优秀水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结合实际的选题≥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内容不断更新；过程管理规范；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上达到院级优秀水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学生评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对本专业师资、教学条件、教学质量满意度≥</w:t>
            </w:r>
            <w:r>
              <w:rPr>
                <w:szCs w:val="21"/>
              </w:rPr>
              <w:t>95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对本专业师资、教学条件、教学质量满意度≥</w:t>
            </w:r>
            <w:r>
              <w:rPr>
                <w:szCs w:val="21"/>
              </w:rPr>
              <w:t>8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社会评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生就业率高；用人单位对毕业生评价高，优良率≥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；或有省级以上媒体正面报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生就业率较高；用人单位对毕业生评价较高，优良率≥</w:t>
            </w:r>
            <w:r>
              <w:rPr>
                <w:szCs w:val="21"/>
              </w:rPr>
              <w:t>4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专业特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色是指本专业特有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优于国内、省内其他学校同类专业的独特优质风貌。特色应当对优化人才培养过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提高教学质量作用大，有一定的稳定性并应在社会上有一定影响，得到公认。特色可体现在不同方面：⑴ </w:t>
            </w:r>
            <w:r>
              <w:rPr>
                <w:rFonts w:ascii="宋体;SimSun" w:hAnsi="宋体;SimSun" w:cs="宋体;SimSun"/>
                <w:szCs w:val="21"/>
              </w:rPr>
              <w:t>体现在专业办学过程中的办学理念、办学思路；</w:t>
            </w:r>
            <w:r>
              <w:rPr>
                <w:rFonts w:ascii="宋体;SimSun" w:hAnsi="宋体;SimSun" w:cs="宋体;SimSun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szCs w:val="21"/>
              </w:rPr>
              <w:t>体现在专业教育上的特色——人才培养模式，人才培养特色；</w:t>
            </w:r>
            <w:r>
              <w:rPr>
                <w:rFonts w:ascii="宋体;SimSun" w:hAnsi="宋体;SimSun" w:cs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体现在专业教学上的特色——课程体系、教学方法以及解决教改中的重点问题等；</w:t>
            </w:r>
            <w:r>
              <w:rPr>
                <w:rFonts w:ascii="宋体;SimSun" w:hAnsi="宋体;SimSun" w:cs="宋体;SimSun"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szCs w:val="21"/>
              </w:rPr>
              <w:t>体现在专业教学管理上的特色——科学先进的教学管理制度、运行机制等；</w:t>
            </w:r>
            <w:r>
              <w:rPr>
                <w:rFonts w:ascii="宋体;SimSun" w:hAnsi="宋体;SimSun" w:cs="宋体;SimSun"/>
                <w:szCs w:val="21"/>
              </w:rPr>
              <w:t xml:space="preserve">⑸ </w:t>
            </w:r>
            <w:r>
              <w:rPr>
                <w:rFonts w:ascii="宋体;SimSun" w:hAnsi="宋体;SimSun" w:cs="宋体;SimSun"/>
                <w:szCs w:val="21"/>
              </w:rPr>
              <w:t>体现在学科专业建设上的特色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成果和项目均需以长江大学文理学院为作者单位</w:t>
      </w:r>
    </w:p>
    <w:p>
      <w:pPr>
        <w:pStyle w:val="4662"/>
        <w:spacing w:before="120" w:after="1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62">
    <w:name w:val="4662"/>
    <w:basedOn w:val="Normal"/>
    <w:qFormat/>
    <w:pPr>
      <w:spacing w:lineRule="auto" w:line="300" w:before="120" w:after="120"/>
      <w:ind w:firstLine="482"/>
    </w:pPr>
    <w:rPr>
      <w:rFonts w:ascii="宋体;SimSun" w:hAnsi="宋体;SimSun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0:00Z</dcterms:created>
  <dc:creator>xiaoge</dc:creator>
  <dc:description/>
  <cp:keywords/>
  <dc:language>en-US</dc:language>
  <cp:lastModifiedBy>xiaoge</cp:lastModifiedBy>
  <dcterms:modified xsi:type="dcterms:W3CDTF">2014-03-13T08:20:00Z</dcterms:modified>
  <cp:revision>25</cp:revision>
  <dc:subject/>
  <dc:title/>
</cp:coreProperties>
</file>