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：</w:t>
      </w:r>
      <w:r>
        <w:rPr/>
        <w:t>人员密集场所消防安全专项整治标准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2"/>
        <w:gridCol w:w="2907"/>
        <w:gridCol w:w="9505"/>
      </w:tblGrid>
      <w:tr>
        <w:trPr>
          <w:trHeight w:val="7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治要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制度建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消防安全责任和职责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建立消防安全管理组织和人员、岗位职责，组建志愿消防服务队，消防安全管理人员在岗在位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消防安全制度和操作规程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制定符合实际的消防安全制度和操作规程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消防档案内容完整，保管妥当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消防安全管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消防合法性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法办理行业、系统和消防许可手续，不改变场所的生产、经营、使用性质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点部位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消防安全重点部位并设置防火标志，明确防火责任人；消防控制室双人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值班，会及时处置各类突发事件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材料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采用聚氨酯等易燃、可燃装修材料</w:t>
            </w:r>
            <w:r>
              <w:rPr>
                <w:rFonts w:ascii="宋体;SimSun" w:hAnsi="宋体;SimSun" w:cs="宋体;SimSun"/>
                <w:kern w:val="2"/>
              </w:rPr>
              <w:t>，建筑外立面广告牌、灯箱必须采用不燃材料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电气线路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严禁乱接乱拉电气设备、电气线路穿阻燃管敷设、不得将电气线路和用电器具直接安装在可燃材料上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火源管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动火审批制度，营业期间严禁动用明火施工；电、气焊作业人员必须持证上岗，落实现场监护和防范措施；不得违规在人员密集场所储存、使用易燃易爆物品；严禁在具有火灾、爆炸危险的场所吸烟、使用明火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安全疏散设施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上安全疏散出口，保证疏散通道、安全出口畅通，疏散楼梯应直通至屋顶；应急照明、疏散指示、安全出口标识明显、完好有效；不得在人员密集场所外窗和阳台设置影响人员逃生的防盗网；不得在楼梯间及周围设置易燃可燃设施设备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消防设施、器材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室内外消火栓连接消防水带进行放水测试，压力充足；在建筑任一点</w:t>
            </w:r>
            <w:r>
              <w:rPr>
                <w:rFonts w:cs="仿宋_GB2312" w:ascii="宋体;SimSun" w:hAnsi="宋体;SimSun"/>
              </w:rPr>
              <w:t>15</w:t>
            </w:r>
            <w:r>
              <w:rPr>
                <w:rFonts w:ascii="宋体;SimSun" w:hAnsi="宋体;SimSun" w:cs="仿宋_GB2312"/>
              </w:rPr>
              <w:t>米范围内设置不少于</w:t>
            </w:r>
            <w:r>
              <w:rPr>
                <w:rFonts w:cs="仿宋_GB2312" w:ascii="宋体;SimSun" w:hAnsi="宋体;SimSun"/>
              </w:rPr>
              <w:t>2</w:t>
            </w:r>
            <w:r>
              <w:rPr>
                <w:rFonts w:ascii="宋体;SimSun" w:hAnsi="宋体;SimSun" w:cs="仿宋_GB2312"/>
              </w:rPr>
              <w:t>具</w:t>
            </w:r>
            <w:r>
              <w:rPr>
                <w:rFonts w:cs="仿宋_GB2312" w:ascii="宋体;SimSun" w:hAnsi="宋体;SimSun"/>
              </w:rPr>
              <w:t>4KG</w:t>
            </w:r>
            <w:r>
              <w:rPr>
                <w:rFonts w:ascii="宋体;SimSun" w:hAnsi="宋体;SimSun" w:cs="仿宋_GB2312"/>
              </w:rPr>
              <w:t>以上</w:t>
            </w:r>
            <w:r>
              <w:rPr>
                <w:rFonts w:cs="仿宋_GB2312" w:ascii="宋体;SimSun" w:hAnsi="宋体;SimSun"/>
              </w:rPr>
              <w:t>ABC</w:t>
            </w:r>
            <w:r>
              <w:rPr>
                <w:rFonts w:ascii="宋体;SimSun" w:hAnsi="宋体;SimSun" w:cs="仿宋_GB2312"/>
              </w:rPr>
              <w:t>干粉灭火器；建筑自动消防设施每月定期检测，功能正常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防火分隔设施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隔墙及防火分隔设施为实体墙或防火门（卷帘），吊顶内隔墙应彻至墙顶，影响防火、防烟功能的孔洞等必须封堵严实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三合一”场所整治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密集场所不得设置住宿、生火做饭、储存、生产合用的“三合一”场所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消防安全宣传教育培训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员工岗前消防安全培训、每周开展员工消防安全教育。</w:t>
            </w:r>
          </w:p>
        </w:tc>
      </w:tr>
      <w:tr>
        <w:trPr>
          <w:trHeight w:val="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应急疏散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制定灭火和应急疏散预案，明确各项程序和措施，每月组织演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5:00Z</dcterms:created>
  <dc:creator>微软用户</dc:creator>
  <dc:description/>
  <cp:keywords/>
  <dc:language>en-US</dc:language>
  <cp:lastModifiedBy>微软用户</cp:lastModifiedBy>
  <dcterms:modified xsi:type="dcterms:W3CDTF">2013-07-08T07:29:00Z</dcterms:modified>
  <cp:revision>2</cp:revision>
  <dc:subject/>
  <dc:title>附件：人员密集场所消防安全专项整治标准</dc:title>
</cp:coreProperties>
</file>