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/>
      </w:pPr>
      <w:r>
        <w:rPr/>
        <w:t>长江大学文理学院学生社团名单</w:t>
      </w:r>
    </w:p>
    <w:tbl>
      <w:tblPr>
        <w:tblW w:w="82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会类别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会名称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理论类社团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苇笛文学社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法律服务团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演讲与辩论协会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类社团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环保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型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计算机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沙盘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风英语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实践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语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营销实践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非物质文化遗产保护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模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类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曲艺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DIY</w:t>
            </w:r>
            <w:r>
              <w:rPr>
                <w:rFonts w:ascii="宋体;SimSun" w:hAnsi="宋体;SimSun" w:cs="宋体;SimSun"/>
              </w:rPr>
              <w:t>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动漫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书画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羽毛球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武术俱乐部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梦之幻滑轮社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舞蹈协会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俱乐部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弈棋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1:00Z</dcterms:created>
  <dc:creator>周芳</dc:creator>
  <dc:description/>
  <cp:keywords/>
  <dc:language>en-US</dc:language>
  <cp:lastModifiedBy>周芳</cp:lastModifiedBy>
  <dcterms:modified xsi:type="dcterms:W3CDTF">2011-10-18T09:11:00Z</dcterms:modified>
  <cp:revision>1</cp:revision>
  <dc:subject/>
  <dc:title>附件一：</dc:title>
</cp:coreProperties>
</file>