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7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汉川市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招聘义务教育学校教师试教对象教学评价表</w:t>
      </w:r>
    </w:p>
    <w:p>
      <w:pPr>
        <w:pStyle w:val="Normal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教师姓名：             执教学科：                     执教日期：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课题：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0"/>
        <w:gridCol w:w="900"/>
        <w:gridCol w:w="900"/>
      </w:tblGrid>
      <w:tr>
        <w:trPr>
          <w:trHeight w:val="8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1430</wp:posOffset>
                      </wp:positionV>
                      <wp:extent cx="847725" cy="5619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5" h="885">
                                    <a:moveTo>
                                      <a:pt x="0" y="0"/>
                                    </a:moveTo>
                                    <a:lnTo>
                                      <a:pt x="720" y="435"/>
                                    </a:lnTo>
                                    <a:lnTo>
                                      <a:pt x="1335" y="88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35,885" path="m0,0l720,435l1335,885e" stroked="t" o:allowincell="t" style="position:absolute;margin-left:-5.4pt;margin-top:0.9pt;width:66.7pt;height:44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 xml:space="preserve">内容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   价   内   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1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处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材分析标准、透彻，说清教材内容的地位作用、前</w:t>
            </w:r>
          </w:p>
          <w:p>
            <w:pPr>
              <w:pStyle w:val="Normal"/>
              <w:spacing w:lineRule="atLeast" w:line="240"/>
              <w:ind w:left="360" w:hanging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后联系和编排意识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准确、具体、恰当地说出教学目的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重点、难点恰当准确，并能说出其根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选择灵活、恰当、有启发性的教学方法，科学合理地使用教具、学具等教学手段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综合教学目标、教材特点和学生年龄特征，具体说出所选教法的依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法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给学生科学的学习方法，培养学生良好的学习习惯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引导学生积极参与学习的过程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学法指导明确、具体，紧扣教法，符合学情。具体说出学法指导的理论依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计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思路清晰，教学结构合理，目的明确，重点突出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教学方法的运用和学法指导适时、得当、各教学环节过渡自然，时间分配合理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练习设计目的明确，针对性强，题量适中，有新意，有层次性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准确阐述各教学环节的理论依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素质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语言完整、流利、准确、精练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说课姿态自然、大方、节奏适当；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方法灵活，能根据实际合理调控；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能脱稿讲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15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合计总分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课人：</w:t>
      </w:r>
      <w:r>
        <w:rPr>
          <w:rFonts w:eastAsia="仿宋_GB2312" w:ascii="仿宋_GB2312" w:hAnsi="仿宋_GB2312"/>
          <w:sz w:val="24"/>
        </w:rPr>
        <w:t>__________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5:00Z</dcterms:created>
  <dc:creator>User</dc:creator>
  <dc:description/>
  <cp:keywords/>
  <dc:language>en-US</dc:language>
  <cp:lastModifiedBy>User</cp:lastModifiedBy>
  <dcterms:modified xsi:type="dcterms:W3CDTF">2010-04-15T12:36:00Z</dcterms:modified>
  <cp:revision>1</cp:revision>
  <dc:subject/>
  <dc:title>附件一：</dc:title>
</cp:coreProperties>
</file>