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江大学文理学院结业生返校补考申请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99"/>
        <w:gridCol w:w="174"/>
        <w:gridCol w:w="906"/>
        <w:gridCol w:w="354"/>
        <w:gridCol w:w="133"/>
        <w:gridCol w:w="1130"/>
        <w:gridCol w:w="1100"/>
        <w:gridCol w:w="163"/>
        <w:gridCol w:w="1292"/>
        <w:gridCol w:w="148"/>
        <w:gridCol w:w="1440"/>
      </w:tblGrid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业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欠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考的课程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、学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申请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34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资格审查情况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经核查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届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</w:rPr>
              <w:t>共计欠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学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bCs/>
              </w:rPr>
              <w:t>审查人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359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与资产管理中心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b/>
                <w:b/>
                <w:bCs/>
                <w:sz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毕业证书日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领取人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学生学号、课程名称、务必填写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4:00Z</dcterms:created>
  <dc:creator>COMMON</dc:creator>
  <dc:description/>
  <cp:keywords/>
  <dc:language>en-US</dc:language>
  <cp:lastModifiedBy>吴立娜</cp:lastModifiedBy>
  <cp:lastPrinted>2012-11-07T15:21:00Z</cp:lastPrinted>
  <dcterms:modified xsi:type="dcterms:W3CDTF">2012-11-07T07:22:00Z</dcterms:modified>
  <cp:revision>13</cp:revision>
  <dc:subject/>
  <dc:title>长江大学文理学院结业生返校补考申请表</dc:title>
</cp:coreProperties>
</file>