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江大学文理学院大学生特等奖学金申请表</w:t>
      </w:r>
    </w:p>
    <w:p>
      <w:pPr>
        <w:pStyle w:val="Normal"/>
        <w:ind w:firstLine="2142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学年第二</w:t>
      </w:r>
      <w:r>
        <w:rPr/>
        <w:t>学期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720"/>
        <w:gridCol w:w="900"/>
        <w:gridCol w:w="540"/>
        <w:gridCol w:w="816"/>
        <w:gridCol w:w="1260"/>
        <w:gridCol w:w="1260"/>
        <w:gridCol w:w="1440"/>
      </w:tblGrid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及成绩单</w:t>
            </w:r>
            <w:r>
              <w:rPr/>
              <w:t>︵</w:t>
            </w:r>
            <w:r>
              <w:rPr/>
              <w:t>附复印件</w:t>
            </w:r>
            <w:r>
              <w:rPr/>
              <w:t>︶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推荐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399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评委会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5:00Z</dcterms:created>
  <dc:creator>李辉</dc:creator>
  <dc:description/>
  <cp:keywords/>
  <dc:language>en-US</dc:language>
  <cp:lastModifiedBy>jks1</cp:lastModifiedBy>
  <dcterms:modified xsi:type="dcterms:W3CDTF">2019-04-17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