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5" w:firstLine="44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七大以来全国高校党建研究成果征集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及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形式（专著、论文、报告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者</w:t>
            </w:r>
          </w:p>
        </w:tc>
      </w:tr>
      <w:tr>
        <w:trPr>
          <w:trHeight w:val="69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35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4:00Z</dcterms:created>
  <dc:creator>周芳</dc:creator>
  <dc:description/>
  <cp:keywords/>
  <dc:language>en-US</dc:language>
  <cp:lastModifiedBy>周芳</cp:lastModifiedBy>
  <dcterms:modified xsi:type="dcterms:W3CDTF">2012-10-25T01:05:00Z</dcterms:modified>
  <cp:revision>1</cp:revision>
  <dc:subject/>
  <dc:title>十七大以来全国高校党建研究成果征集活动申报表</dc:title>
</cp:coreProperties>
</file>