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安全生产大检查、隐患大排查、问题大整改检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6"/>
        <w:gridCol w:w="26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全维稳工作部署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开展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隐患排查整治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安全管理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社会稳定工作落实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往返学校交通安全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防疫和食品卫生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在建项目安全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方安全责任险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User</dc:creator>
  <dc:description/>
  <cp:keywords/>
  <dc:language>en-US</dc:language>
  <cp:lastModifiedBy>AutoBVT</cp:lastModifiedBy>
  <dcterms:modified xsi:type="dcterms:W3CDTF">2016-11-18T07:30:00Z</dcterms:modified>
  <cp:revision>3</cp:revision>
  <dc:subject/>
  <dc:title>安全生产大检查、隐患大排查、问题大整改检查表</dc:title>
</cp:coreProperties>
</file>