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招标公告编号：</w:t>
      </w:r>
      <w:r>
        <w:rPr/>
        <w:t>HQC2009</w:t>
      </w:r>
      <w:r>
        <w:rPr/>
        <w:t>－</w:t>
      </w:r>
      <w:r>
        <w:rPr/>
        <w:t>0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理学院计算机设备采购招标公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理学院拟采购计算机设备。具体事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招标方式：公开招标。</w:t>
      </w:r>
    </w:p>
    <w:p>
      <w:pPr>
        <w:pStyle w:val="Style15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二、   主要设备、数量及要求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设备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计算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牌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  <w:r>
              <w:rPr>
                <w:rFonts w:ascii="Arial" w:hAnsi="Arial" w:cs="Arial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具体见标书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标书文件的发售：（每包现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无论中标与否费用不退还。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时　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地　点：文理学院后勤服务保障中心（二号教学楼二楼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6867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397234517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四、投标要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投标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以前，逾期不受理投标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投标地点：文理学院行政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标书要求：按要求格式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密封并由法定代表人签字盖章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招标单位：文理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0:00Z</dcterms:created>
  <dc:creator>微软用户</dc:creator>
  <dc:description/>
  <cp:keywords/>
  <dc:language>en-US</dc:language>
  <cp:lastModifiedBy>小何</cp:lastModifiedBy>
  <cp:lastPrinted>2009-08-15T10:42:00Z</cp:lastPrinted>
  <dcterms:modified xsi:type="dcterms:W3CDTF">2009-08-15T08:38:00Z</dcterms:modified>
  <cp:revision>21</cp:revision>
  <dc:subject/>
  <dc:title>招标公告编号：HQC2009－03</dc:title>
</cp:coreProperties>
</file>