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7625</wp:posOffset>
                </wp:positionV>
                <wp:extent cx="3476625" cy="438150"/>
                <wp:effectExtent l="13335" t="12700" r="12700" b="19050"/>
                <wp:wrapNone/>
                <wp:docPr id="1" name="下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38120"/>
                        </a:xfrm>
                        <a:prstGeom prst="downArrowCallout">
                          <a:avLst>
                            <a:gd name="adj1" fmla="val 24983"/>
                            <a:gd name="adj2" fmla="val 2501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党员座位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2" fillcolor="#4f81bd" stroked="t" o:allowincell="f" style="position:absolute;margin-left:223.5pt;margin-top:-3.75pt;width:273.7pt;height:34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式党员座位席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ragraph">
                  <wp:posOffset>-625475</wp:posOffset>
                </wp:positionV>
                <wp:extent cx="2317750" cy="54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5pt;height:43pt;mso-wrap-distance-left:9.05pt;mso-wrap-distance-right:9.05pt;mso-wrap-distance-top:0pt;mso-wrap-distance-bottom:0pt;margin-top:-49.2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-142875</wp:posOffset>
                </wp:positionV>
                <wp:extent cx="716280" cy="3352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票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.75pt;height:27.75pt;mso-wrap-distance-left:9.05pt;mso-wrap-distance-right:9.05pt;mso-wrap-distance-top:0pt;mso-wrap-distance-bottom:0pt;margin-top:-11.25pt;mso-position-vertical-relative:text;margin-left:11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票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2875</wp:posOffset>
                </wp:positionV>
                <wp:extent cx="754380" cy="3543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票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0.75pt;height:29.25pt;mso-wrap-distance-left:9.05pt;mso-wrap-distance-right:9.05pt;mso-wrap-distance-top:0pt;mso-wrap-distance-bottom:0pt;margin-top:-11.25pt;mso-position-vertical-relative:text;margin-left:55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票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28"/>
        <w:gridCol w:w="1559"/>
        <w:gridCol w:w="1560"/>
        <w:gridCol w:w="1134"/>
        <w:gridCol w:w="2268"/>
        <w:gridCol w:w="1976"/>
        <w:gridCol w:w="2025"/>
      </w:tblGrid>
      <w:tr>
        <w:trPr>
          <w:trHeight w:val="105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、二、三及图书馆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43</w:t>
            </w:r>
            <w:r>
              <w:rPr/>
              <w:t>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部教工党支部（共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教工党支部（共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部教工党支部（共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highlight w:val="darkGray"/>
              </w:rPr>
            </w:pPr>
            <w:r>
              <w:rPr>
                <w:sz w:val="40"/>
                <w:highlight w:val="darkGray"/>
              </w:rPr>
              <w:t>通</w:t>
            </w:r>
            <w:r>
              <w:rPr>
                <w:rFonts w:cs="Calibri" w:eastAsia="Calibri"/>
                <w:sz w:val="40"/>
                <w:highlight w:val="darkGray"/>
              </w:rPr>
              <w:t xml:space="preserve">     </w:t>
            </w:r>
            <w:r>
              <w:rPr>
                <w:sz w:val="40"/>
                <w:highlight w:val="darkGray"/>
              </w:rPr>
              <w:t>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部教工党支部（共</w:t>
            </w:r>
            <w:r>
              <w:rPr/>
              <w:t>24</w:t>
            </w:r>
            <w:r>
              <w:rPr/>
              <w:t>人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教工党支部（共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部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9</w:t>
            </w:r>
            <w:r>
              <w:rPr/>
              <w:t>人）</w:t>
            </w:r>
          </w:p>
        </w:tc>
      </w:tr>
      <w:tr>
        <w:trPr>
          <w:trHeight w:val="162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部学生党支部（共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学生党支部（共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部学生党支部（共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部学生党支部（共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学生党支部（共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11985</wp:posOffset>
                </wp:positionV>
                <wp:extent cx="905192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485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sz w:val="4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2.75pt;height:38.25pt;mso-wrap-distance-left:9.05pt;mso-wrap-distance-right:9.05pt;mso-wrap-distance-top:0pt;mso-wrap-distance-bottom:0pt;margin-top:150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通</w:t>
                      </w:r>
                      <w:r>
                        <w:rPr>
                          <w:rFonts w:cs="Calibri" w:eastAsia="Calibri"/>
                          <w:sz w:val="48"/>
                        </w:rPr>
                        <w:t xml:space="preserve">               </w:t>
                      </w:r>
                      <w:r>
                        <w:rPr>
                          <w:sz w:val="4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3629025" cy="447675"/>
                <wp:effectExtent l="13970" t="13335" r="12065" b="18415"/>
                <wp:wrapNone/>
                <wp:docPr id="6" name="下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47840"/>
                        </a:xfrm>
                        <a:prstGeom prst="downArrowCallout">
                          <a:avLst>
                            <a:gd name="adj1" fmla="val 24989"/>
                            <a:gd name="adj2" fmla="val 2498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党员座位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4" fillcolor="#4f81bd" stroked="t" o:allowincell="f" style="position:absolute;margin-left:207pt;margin-top:9.8pt;width:285.7pt;height:35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备党员座位席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23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、二、三及图书馆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生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53</w:t>
            </w:r>
            <w:r>
              <w:rPr/>
              <w:t>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学生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50</w:t>
            </w:r>
            <w:r>
              <w:rPr/>
              <w:t>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部学生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部学生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57</w:t>
            </w:r>
            <w:r>
              <w:rPr/>
              <w:t>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学生党支部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31</w:t>
            </w:r>
            <w:r>
              <w:rPr/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4:00Z</dcterms:created>
  <dc:creator>zb</dc:creator>
  <dc:description/>
  <cp:keywords/>
  <dc:language>en-US</dc:language>
  <cp:lastModifiedBy>未定义</cp:lastModifiedBy>
  <dcterms:modified xsi:type="dcterms:W3CDTF">2012-03-21T01:21:00Z</dcterms:modified>
  <cp:revision>5</cp:revision>
  <dc:subject/>
  <dc:title/>
</cp:coreProperties>
</file>