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江大学文理学院多媒体教室调度表Ⅰ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1260"/>
        <w:gridCol w:w="1395"/>
        <w:gridCol w:w="1001"/>
      </w:tblGrid>
      <w:tr>
        <w:trPr>
          <w:trHeight w:val="2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使用次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星期、节次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人单位（班级）：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借用人签字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完请关闭设备并关灯关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调度员签字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bookmarkStart w:id="0" w:name="_GoBack"/>
            <w:bookmarkEnd w:id="0"/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安排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75895</wp:posOffset>
                </wp:positionV>
                <wp:extent cx="629539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34.4pt;mso-wrap-distance-left:9.05pt;mso-wrap-distance-right:9.05pt;mso-wrap-distance-top:0pt;mso-wrap-distance-bottom:0pt;margin-top:1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长江大学文理学院多媒体教室调度表Ⅰ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1260"/>
        <w:gridCol w:w="1395"/>
        <w:gridCol w:w="1001"/>
      </w:tblGrid>
      <w:tr>
        <w:trPr>
          <w:trHeight w:val="2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使用次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星期、节次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人单位（班级）：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借用人签字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完请关闭设备并关灯关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调度员签字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安排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7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34:00Z</dcterms:created>
  <dc:creator>微软用户</dc:creator>
  <dc:description/>
  <cp:keywords/>
  <dc:language>en-US</dc:language>
  <cp:lastModifiedBy>熊慧</cp:lastModifiedBy>
  <cp:lastPrinted>2017-05-24T12:38:00Z</cp:lastPrinted>
  <dcterms:modified xsi:type="dcterms:W3CDTF">2017-06-14T03:28:00Z</dcterms:modified>
  <cp:revision>12</cp:revision>
  <dc:subject/>
  <dc:title>长江大学文理学院多媒体教室调度表Ⅰ</dc:title>
</cp:coreProperties>
</file>