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6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</w:p>
    <w:p>
      <w:pPr>
        <w:pStyle w:val="Normal"/>
        <w:spacing w:lineRule="exact" w:line="360" w:before="240" w:after="0"/>
        <w:ind w:firstLine="440"/>
        <w:jc w:val="center"/>
        <w:rPr/>
      </w:pPr>
      <w:r>
        <w:rPr/>
        <w:t>长江大学文理学院教案（讲稿）质量标准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869"/>
        <w:gridCol w:w="3011"/>
        <w:gridCol w:w="754"/>
        <w:gridCol w:w="750"/>
      </w:tblGrid>
      <w:tr>
        <w:trPr>
          <w:trHeight w:val="444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8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>主要观测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 xml:space="preserve">质       量  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 xml:space="preserve">标  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 xml:space="preserve"> 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满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评分</w:t>
            </w:r>
          </w:p>
        </w:tc>
      </w:tr>
      <w:tr>
        <w:trPr>
          <w:trHeight w:val="44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6"/>
              <w:jc w:val="left"/>
              <w:rPr>
                <w:rFonts w:ascii="宋体;SimSun" w:hAnsi="宋体;SimSun" w:cs="宋体;SimSun"/>
                <w:b/>
                <w:b/>
                <w:bCs/>
                <w:spacing w:val="-16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spacing w:val="4"/>
                <w:sz w:val="22"/>
              </w:rPr>
              <w:t>A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>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spacing w:val="4"/>
                <w:sz w:val="22"/>
              </w:rPr>
              <w:t>C</w:t>
            </w:r>
            <w:r>
              <w:rPr>
                <w:rFonts w:cs="宋体;SimSun" w:ascii="宋体;SimSun" w:hAnsi="宋体;SimSun"/>
                <w:bCs/>
                <w:i/>
                <w:spacing w:val="4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2"/>
              </w:rPr>
              <w:t>级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8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8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教学目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明确、具体；主动适应培养目标的要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比较明确；符合教学大纲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重点难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研究充分，把握准确，处理方法科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重难点把握基本正确，讲解有所策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教学方法及技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选用先进的教学方法，注意现代教育技术和手段的运用；</w:t>
            </w: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导语、讲授、小结紧扣；时间安排合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选用恰当的教学方法，具有可实施性；</w:t>
            </w: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主要环节有所策划，时间安排比较合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板书设计</w:t>
            </w: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课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板书</w:t>
            </w: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课件设计详略得当，层次清晰；要点醒目，方便学生学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详略基本得当，层次比较清晰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阅读文献与课外作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种以上的阅读文献，至少</w:t>
            </w: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种近</w:t>
            </w: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年发表；课外作业能引导学生运用所学内容解决实际问题，有利于培养学生的创新精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有适合学生阅读的文献；作业数量基本合理，达到学部规定的基本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内容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完整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各章节均有完整的讲稿，形成新的教学体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各章节均有讲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正确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基本概念和理论阐述准确，深入浅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基本概念和理论阐述正确，无政治性和知识性错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适用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根据对象合理调整教材内容，拓展深度适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根据对象对教材内容有所调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2"/>
              </w:rPr>
              <w:t>先进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吸收学科新成果，反映学科新进展、新动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left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bCs/>
                <w:spacing w:val="4"/>
                <w:sz w:val="22"/>
              </w:rPr>
              <w:t>注意介绍</w:t>
            </w:r>
            <w:r>
              <w:rPr>
                <w:rFonts w:ascii="宋体;SimSun" w:hAnsi="宋体;SimSun" w:cs="宋体;SimSun"/>
                <w:sz w:val="22"/>
              </w:rPr>
              <w:t>学科新进展、新动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估等级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;SimSun" w:hAnsi="宋体;SimSun" w:cs="宋体;SimSun"/>
                <w:bCs/>
                <w:spacing w:val="4"/>
                <w:sz w:val="22"/>
              </w:rPr>
            </w:pPr>
            <w:r>
              <w:rPr>
                <w:rFonts w:cs="宋体;SimSun" w:ascii="宋体;SimSun" w:hAnsi="宋体;SimSun"/>
                <w:bCs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P0"/>
        <w:spacing w:lineRule="exact" w:line="360" w:before="0" w:after="0"/>
        <w:ind w:right="44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color w:val="000000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2:00Z</dcterms:created>
  <dc:creator>徐霄</dc:creator>
  <dc:description/>
  <cp:keywords/>
  <dc:language>en-US</dc:language>
  <cp:lastModifiedBy>周芳</cp:lastModifiedBy>
  <dcterms:modified xsi:type="dcterms:W3CDTF">2012-10-24T03:27:00Z</dcterms:modified>
  <cp:revision>182</cp:revision>
  <dc:subject/>
  <dc:title>关于举办第X届青年教师讲课比赛的通知</dc:title>
</cp:coreProperties>
</file>