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723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国家励志奖学金初评名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66"/>
        <w:gridCol w:w="1802"/>
        <w:gridCol w:w="2116"/>
        <w:gridCol w:w="1411"/>
      </w:tblGrid>
      <w:tr>
        <w:trPr>
          <w:trHeight w:val="32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17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济与贸易系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6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梦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7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7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1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1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琴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2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唤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5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1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小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1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明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1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林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5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5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银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5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2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佳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2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3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1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星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2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佳青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2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帮森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3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润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芬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4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文与传媒系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2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晨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明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8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艳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7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秀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龙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3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3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定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苗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6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思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3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美华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3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1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6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外国语系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姗姗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梦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凡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苗苗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艳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航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仁静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2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丽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雪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晶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远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婉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枝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4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竹青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4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晒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8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8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管理系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秋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娟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梦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1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陈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1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苏晓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1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翔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2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改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静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长霞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弈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婷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瑞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夏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5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1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0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微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永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5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5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姗姗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艳飞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9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雅慧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16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田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16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姊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晓荣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筑与设计系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红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培林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如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7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玲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2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小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1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3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2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机电与信息工程系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玉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7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7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霄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8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亚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霞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兰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丹凤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3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林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超群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4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医药与护理系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3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希风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4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天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苗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3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3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多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9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国家助学金初评名单表</w:t>
      </w:r>
    </w:p>
    <w:tbl>
      <w:tblPr>
        <w:tblW w:w="85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880"/>
        <w:gridCol w:w="1600"/>
        <w:gridCol w:w="760"/>
        <w:gridCol w:w="760"/>
        <w:gridCol w:w="760"/>
        <w:gridCol w:w="1900"/>
      </w:tblGrid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助等次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济与贸易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雪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6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慧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6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瑶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6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6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位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6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丽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维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罗慧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桂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7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6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精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6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6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克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6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6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珍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6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6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6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石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汀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芬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6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娇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10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10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11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11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11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23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范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24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缘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24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1424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24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24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义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8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玉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8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书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8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8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407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8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8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远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8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8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显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8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8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义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8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思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傲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宏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8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0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7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21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21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远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21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21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21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21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春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21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21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慧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21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24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2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2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2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2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2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维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2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东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2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3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3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2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2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3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满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3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3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黎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3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3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菊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1403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3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雅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03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1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1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1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1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0402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2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2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2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2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玉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2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2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春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2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2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5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4031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思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2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2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2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善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2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2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2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200908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鑫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2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娇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6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6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6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美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0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8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6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天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1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1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显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1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芳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1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1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妙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11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0411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心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冰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力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柳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志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40565</w:t>
            </w:r>
          </w:p>
        </w:tc>
      </w:tr>
      <w:tr>
        <w:trPr>
          <w:trHeight w:val="375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文与传媒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8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8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月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8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灵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87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亚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8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8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利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8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逸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88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8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8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培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小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莲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9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9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甜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祚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濯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双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4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企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2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2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2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江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27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2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2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雅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文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9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东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媛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小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囝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槟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2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青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2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2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8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8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若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8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珮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8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思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8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7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芳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77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欢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7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意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杨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8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向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2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1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3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3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34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3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琦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39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3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双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3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3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3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亚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3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3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3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38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玲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8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娟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5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5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5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星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5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1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1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1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1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1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1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155</w:t>
            </w:r>
          </w:p>
        </w:tc>
      </w:tr>
      <w:tr>
        <w:trPr>
          <w:trHeight w:val="375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小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正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7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49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隗东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28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自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木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青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3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3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福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珍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翻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9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晶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8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4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双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8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玲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8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啟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雯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4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4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5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49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三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29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娇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明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孟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黎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9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咪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2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2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2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美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依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3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珊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7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青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全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世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光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红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会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7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紫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4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4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湾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4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413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循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8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8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若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8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美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8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籽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5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8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4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孝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2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2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7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刘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梦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9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代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7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玲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2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3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3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静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韩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9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小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1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8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云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5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秀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690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4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媛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4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4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欢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念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0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年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4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雄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9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7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8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亚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631</w:t>
            </w:r>
          </w:p>
        </w:tc>
      </w:tr>
      <w:tr>
        <w:trPr>
          <w:trHeight w:val="375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商管理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涂文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侯春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程霞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廖家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建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海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尹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少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何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1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肖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文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0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汪有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游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江金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游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闫文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游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汪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1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任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1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袁海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1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思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1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博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1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姚彩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1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1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叶远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1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玲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晶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敬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4"/>
              </w:rPr>
              <w:t>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晶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郭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朱林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庆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聂佩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玉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0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曹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康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9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梅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谢粟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佳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洪小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兰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胡汝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晓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宋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8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赵明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朱玲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1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29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聂晚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俊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佳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红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琼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徐艳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韩岚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郑玉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焕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夏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5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胡严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方啟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谭丽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孙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梁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胡秀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邵江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文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余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贡秀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雷炎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罗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梁智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梦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鲁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郑丽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戴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罗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傅俊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名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小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夏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5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海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月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晨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孙芳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巧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余泉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信管</w:t>
            </w:r>
            <w:r>
              <w:rPr>
                <w:rFonts w:cs="Courier New" w:ascii="Courier New" w:hAnsi="Courier New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1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孙凤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信管</w:t>
            </w:r>
            <w:r>
              <w:rPr>
                <w:rFonts w:cs="Courier New" w:ascii="Courier New" w:hAnsi="Courier New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1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冯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信管</w:t>
            </w:r>
            <w:r>
              <w:rPr>
                <w:rFonts w:cs="Courier New" w:ascii="Courier New" w:hAnsi="Courier New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1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赵宝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信管</w:t>
            </w:r>
            <w:r>
              <w:rPr>
                <w:rFonts w:cs="Courier New" w:ascii="Courier New" w:hAnsi="Courier New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1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廖亚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18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连光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1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1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2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可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2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毛秋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2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邓利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2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尹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毛宇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8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罗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曾帅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8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任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项爱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聂巧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万幸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何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贾熙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付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垚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余小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赖志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曹欣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知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小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1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胡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0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霍志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5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曹富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1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涂琳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胡佳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熊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饶慧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唐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芳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小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银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宋会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谢亦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佩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杜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余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商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08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舒超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5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夏雅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8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5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方晓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9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蔡学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5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崔梦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1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1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朱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1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熊师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1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陆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0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帅学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0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巧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0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0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梦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0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清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彭凯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5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丁格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承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汪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郁冬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魏小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3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彭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4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海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5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5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侯怡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58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贾红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柯喜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方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成美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光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2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杜利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9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梦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68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熊成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1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鲁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宋义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9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戴金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9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海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5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潘艳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9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9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圆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9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章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9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邓秀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姚婷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程东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付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盛渺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罗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孟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蕊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404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文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1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世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谢书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永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浩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欢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商专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0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冯家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商专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0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0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0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07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辛兰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0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江宝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1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朱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专</w:t>
            </w:r>
            <w:r>
              <w:rPr>
                <w:rFonts w:cs="Courier New" w:ascii="Courier New" w:hAnsi="Courier New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0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丁海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冷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邓渭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杜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eastAsia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桑雅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8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世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龚小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8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1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翠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郁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熊冰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10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1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朱红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马天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建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彭雪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简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7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伟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7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景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炳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彭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力</w:t>
            </w:r>
            <w:r>
              <w:rPr>
                <w:rFonts w:cs="Courier New" w:ascii="Courier New" w:hAnsi="Courier New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熊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琳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凡孟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孙佳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袁小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熊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小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7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林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肖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明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诗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楚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2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章丹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会计</w:t>
            </w:r>
            <w:r>
              <w:rPr>
                <w:rFonts w:cs="Courier New" w:ascii="Courier New" w:hAnsi="Courier New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21</w:t>
            </w:r>
          </w:p>
        </w:tc>
      </w:tr>
      <w:tr>
        <w:trPr>
          <w:trHeight w:val="375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筑与设计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文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思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寅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旖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2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洪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8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玉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9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子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春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云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亦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雪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绪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景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2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3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豪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晓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福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7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7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7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欢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淑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2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412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2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天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佳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思琪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杜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4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4131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永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4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紫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49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汝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9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9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9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小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9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素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6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6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1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2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22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2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丽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2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双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2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普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2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廷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何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341089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0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晶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73</w:t>
            </w:r>
          </w:p>
        </w:tc>
      </w:tr>
      <w:tr>
        <w:trPr>
          <w:trHeight w:val="375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药与护理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玉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小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梦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芳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容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莹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9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8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艺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奇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曙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裕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0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玉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高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5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9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青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3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国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3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3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呈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4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4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4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4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48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4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红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49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4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4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思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舒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4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梦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1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1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雅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祖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玉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玉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8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司马小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2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3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3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3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少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3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5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敖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美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0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璇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梦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4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7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8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小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姗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雅倩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2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2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2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2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3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2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3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27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3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28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戌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3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3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3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2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0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0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0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0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梦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0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0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芸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1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1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1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1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1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1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冬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4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4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明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4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4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4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8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1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一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4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4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5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509</w:t>
            </w:r>
          </w:p>
        </w:tc>
      </w:tr>
      <w:tr>
        <w:trPr>
          <w:trHeight w:val="375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电与信息工程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7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洪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7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1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家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7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柯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8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周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8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7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新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8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运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4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庆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锦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雨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7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傲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6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开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7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卫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朝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召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1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宇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佳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7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成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7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华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9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9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敬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7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培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星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三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安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5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灿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9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秋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洪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6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6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6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6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6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6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6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足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6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6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梦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亚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旻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自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0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3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3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超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0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觉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8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攀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1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9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3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37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明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23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盛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立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永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5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圣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千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8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0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绍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1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17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玉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17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正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17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17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杜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17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17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文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17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16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振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15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15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志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7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15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7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红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7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7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7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良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9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75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7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倩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7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7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紫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6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彩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7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春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835</w:t>
            </w:r>
          </w:p>
        </w:tc>
      </w:tr>
    </w:tbl>
    <w:p>
      <w:pPr>
        <w:pStyle w:val="Normal"/>
        <w:ind w:firstLine="50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0:00Z</dcterms:created>
  <dc:creator>李辉</dc:creator>
  <dc:description/>
  <cp:keywords/>
  <dc:language>en-US</dc:language>
  <cp:lastModifiedBy>dbc</cp:lastModifiedBy>
  <dcterms:modified xsi:type="dcterms:W3CDTF">2013-11-26T07:41:00Z</dcterms:modified>
  <cp:revision>25</cp:revision>
  <dc:subject/>
  <dc:title/>
</cp:coreProperties>
</file>