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拒绝参加大学生基本医疗保险知情同意书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大学生基本医疗保险是党和政府关爱青年学生健康成长的一件大事，是惠及所有大学生的惠民政策。采取个人参保缴费和政府财政补助相结合的筹资办法，是一项以保障住院和特殊慢性病门诊医疗为主、兼顾普通门诊统筹的社会基本医疗保险制度。根据湖北省教育厅关于贯彻落实《省政府办公厅关于将大学生纳入城镇居民基本医疗保险范围的意见》（鄂教体艺</w:t>
      </w:r>
      <w:r>
        <w:rPr>
          <w:rFonts w:eastAsia="仿宋_GB2312" w:cs="仿宋_GB2312" w:ascii="仿宋_GB2312" w:hAnsi="仿宋_GB2312"/>
          <w:sz w:val="28"/>
        </w:rPr>
        <w:t>[2009]23</w:t>
      </w:r>
      <w:r>
        <w:rPr>
          <w:rFonts w:ascii="仿宋_GB2312" w:hAnsi="仿宋_GB2312" w:cs="仿宋_GB2312" w:eastAsia="仿宋_GB2312"/>
          <w:sz w:val="28"/>
        </w:rPr>
        <w:t>号）及荆州市人民政府关于印发《荆州市大学生参加城镇居民基本医疗保险实施方案》（荆政视</w:t>
      </w:r>
      <w:r>
        <w:rPr>
          <w:rFonts w:eastAsia="仿宋_GB2312" w:cs="仿宋_GB2312" w:ascii="仿宋_GB2312" w:hAnsi="仿宋_GB2312"/>
          <w:sz w:val="28"/>
        </w:rPr>
        <w:t>[2009]6</w:t>
      </w:r>
      <w:r>
        <w:rPr>
          <w:rFonts w:ascii="仿宋_GB2312" w:hAnsi="仿宋_GB2312" w:cs="仿宋_GB2312" w:eastAsia="仿宋_GB2312"/>
          <w:sz w:val="28"/>
        </w:rPr>
        <w:t>号）等文件精神，我校大学生按在校学制统一参加荆州市大学生医疗保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参保缴费时间为：</w:t>
      </w: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日——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享受待遇时间：当年的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日至次年的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</w:rPr>
        <w:t>个人缴费标准：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人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年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28"/>
        </w:rPr>
        <w:t>本人由于个人原因拒绝参加大学生医保，本人已阅读上述条款，如由此产生的医疗费用及相关问题不再通过大学生医保统筹支付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28"/>
        </w:rPr>
        <w:t>拒绝参加大学生医保学生本人签名（不得代签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大学生所在院、系盖章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</w:rPr>
        <w:t>学生工作处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</w:rPr>
        <w:t>二○一二年九月二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41:00Z</dcterms:created>
  <dc:creator>钟茜</dc:creator>
  <dc:description/>
  <cp:keywords/>
  <dc:language>en-US</dc:language>
  <cp:lastModifiedBy>李波涛</cp:lastModifiedBy>
  <dcterms:modified xsi:type="dcterms:W3CDTF">2012-09-21T01:48:00Z</dcterms:modified>
  <cp:revision>2</cp:revision>
  <dc:subject/>
  <dc:title>大学生参加基本医疗保险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