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蓝地绿助学金申报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7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48"/>
        <w:gridCol w:w="900"/>
        <w:gridCol w:w="1231"/>
        <w:gridCol w:w="1276"/>
        <w:gridCol w:w="645"/>
        <w:gridCol w:w="1080"/>
        <w:gridCol w:w="1840"/>
      </w:tblGrid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 系</w:t>
            </w:r>
          </w:p>
        </w:tc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设计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号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专 业 </w:t>
            </w:r>
          </w:p>
        </w:tc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人数</w:t>
            </w:r>
          </w:p>
        </w:tc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健康状况</w:t>
            </w:r>
          </w:p>
        </w:tc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地址</w:t>
            </w:r>
          </w:p>
        </w:tc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况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奖综合测评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(2015-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第二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级排名：第   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2016-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第一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级排名：第   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29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奖学年主要课程设置及成绩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在校期间受过何资助或奖励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算机、英语水平情况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自我综合评价</w:t>
            </w:r>
          </w:p>
        </w:tc>
      </w:tr>
      <w:tr>
        <w:trPr>
          <w:trHeight w:val="5355" w:hRule="atLeast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本人签名：      年    月    日</w:t>
            </w:r>
          </w:p>
        </w:tc>
      </w:tr>
      <w:tr>
        <w:trPr>
          <w:trHeight w:val="211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系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负责人签名：                      公章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8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                      公章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97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助方评审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负责人签名：                      公章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2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注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本表一式两份，经审批后，一份返回学校存档，一份留存资助公司备案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填表一律要求电子书写，自我评价、签名为手写，正反打印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院、系、专业不可缩写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49:00Z</dcterms:created>
  <dc:creator>萝卜家园</dc:creator>
  <dc:description/>
  <cp:keywords/>
  <dc:language>en-US</dc:language>
  <cp:lastModifiedBy>陈亮</cp:lastModifiedBy>
  <cp:lastPrinted>2008-10-21T15:22:00Z</cp:lastPrinted>
  <dcterms:modified xsi:type="dcterms:W3CDTF">2017-04-12T08:48:00Z</dcterms:modified>
  <cp:revision>17</cp:revision>
  <dc:subject/>
  <dc:title/>
</cp:coreProperties>
</file>