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文理学院公共</w:t>
      </w:r>
      <w:r>
        <w:rPr>
          <w:b/>
          <w:sz w:val="36"/>
          <w:szCs w:val="36"/>
        </w:rPr>
        <w:t>选修课程管理</w:t>
      </w:r>
      <w:r>
        <w:rPr>
          <w:b/>
          <w:sz w:val="36"/>
          <w:szCs w:val="36"/>
        </w:rPr>
        <w:t>规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修订）</w:t>
      </w:r>
    </w:p>
    <w:p>
      <w:pPr>
        <w:pStyle w:val="Normal"/>
        <w:widowControl/>
        <w:shd w:fill="FFFFFF" w:val="clear"/>
        <w:spacing w:lineRule="exact" w:line="40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章　总则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条　为了规范我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院公共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选修课程管理，提高公共选修课的教学质量，特制定本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规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条　公共选修课程由教务处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和开课学部共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管理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务处负责宏观管理与统筹协调，各学部按照学科归属负责组织实施。</w:t>
      </w:r>
    </w:p>
    <w:p>
      <w:pPr>
        <w:pStyle w:val="Normal"/>
        <w:widowControl/>
        <w:shd w:fill="FFFFFF" w:val="clear"/>
        <w:spacing w:lineRule="exact" w:line="40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章　开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条　开课原则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公共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选修课程旨在拓宽学生的知识面，优化学生的知识结构，提高学生文化素质，培养全面发展的高素质人才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其开设应当遵循下列原则：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有利于学生了解人类文明中最基本的知识领域和思维方法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有利于提高学生以不同学科领域的视角分析问题、解决问题的综合能力及创新能力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有利于培养学生人文情怀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和科学精神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有利于引导学生了解各学科的前沿信息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．有利于提高学生的思想道德水平和身体心理素质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条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课程设置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课程模块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院设置科学与技术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A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外国语言与文化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B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人文社科与艺术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C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经济与管理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D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综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E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共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个公共选修课基本模块。其中综合模块指不能归入前四个模块的所有课程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课程规格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院设置讲座型课程和教学型课程两种公共选修课规格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讲座型课程主要指文化素质教育类课程，规格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分，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课时，一般安排在周末上课（周学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学型课程主要指跨学科课程，规格为一般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5-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分，课时数按照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分计算，根据学院教学资源情况，可以安排在周末上课，也可以安排在周一至周四晚上上课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条  开课条件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具有硕士及以上学位或讲师及以上专业技术职称的专任教师，非专任教师必须通过教学水平认证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具备所申请课程相关的教育背景和学科知识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并具有开展专业研究的能力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开设教学型课程必须具有两年（含）以上高校教学工作经验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六条  开课程序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申报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填写《长江大学文理学院公共选修课开课申请表》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提供拟开设课程的教学大纲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审核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开课单位负责组织专业人员对开课申请进行审核，提出是否同意开设的意见。审核的主要内容是：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依据本办法第三条和第四条审核课程设置是否符合要求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依据本办法第五条审核申请教师的教学资格和水平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依据本办法第六条审核教学大纲是否规范、科学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审批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务处根据课程申报的总体状况和教学资源情况，统筹协调全院公共选修课，提出审批意见。审批通过的课程列入当年《公共选修课目录》，供学生选课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撤销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对于审批获得通过的课程，出现以下情形的，予以撤销：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申报材料弄虚作假，不符合开课条件的；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连续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选课人数达不到开课要求的；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出现严重教学事故的；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教学效果差，学生反映强烈的；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教务处认为应当撤销的其他情形。</w:t>
      </w:r>
    </w:p>
    <w:p>
      <w:pPr>
        <w:pStyle w:val="Normal"/>
        <w:widowControl/>
        <w:shd w:fill="FFFFFF" w:val="clear"/>
        <w:spacing w:lineRule="exact" w:line="400"/>
        <w:ind w:firstLine="56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章　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选课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七条  选课原则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生必须明确本专业关于公共选修课的学分要求，在第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-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期修满选修学分，第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期原则上不能选课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生必须熟悉本专业教学计划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选修本专业培养方案设置的课程不计入学分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生必须认真阅读《课程简介》，选课时必须保证必修课的学习不受影响，有先修课程的，应当先修读先修课程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生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每学期选课最多不超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。选修课成绩不合格，不进行补考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不计学分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八条  选课程序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预选。学生根据教务处的通知，在学部的组织指导下，在规定的时间上网选课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退选和改选。学生对预选结果不满意的，或者所选课程因故停开的，可以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次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选课时间内改选其它课程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九条  选课结果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轮选课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结束后产生的选课结果为最终结果，是教学组织、课程考核和工作量统计的唯一依据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选课结果一经确定，不能任意增减选课人数。如有特殊原因需增加者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须经教务处批准。</w:t>
      </w:r>
    </w:p>
    <w:p>
      <w:pPr>
        <w:pStyle w:val="Normal"/>
        <w:widowControl/>
        <w:shd w:fill="FFFFFF" w:val="clear"/>
        <w:spacing w:lineRule="exact" w:line="400"/>
        <w:ind w:firstLine="56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章  教学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组织与管理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条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学任务管理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公共选修课的教学任务、课表由教务处统一编制。</w:t>
      </w:r>
    </w:p>
    <w:p>
      <w:pPr>
        <w:pStyle w:val="Normal"/>
        <w:widowControl/>
        <w:shd w:fill="FFFFFF" w:val="clear"/>
        <w:spacing w:lineRule="exact" w:line="400"/>
        <w:ind w:left="561" w:firstLine="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开课学部负责教学任务的落实和教学的组织实施。</w:t>
      </w:r>
    </w:p>
    <w:p>
      <w:pPr>
        <w:pStyle w:val="Normal"/>
        <w:widowControl/>
        <w:shd w:fill="FFFFFF" w:val="clear"/>
        <w:spacing w:lineRule="exact" w:line="400"/>
        <w:ind w:left="561" w:firstLine="1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讲座型课程少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、教学型课程少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的停开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一条 教材管理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讲座型课程不统一购买教材，教学型课程是否统一购买教材由开课学部自主决定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不使用统一教材的课程，任课教师应当向学生提供不少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种教学参考书的书目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确需教材的，按照《长江大学文理学院教材管理办法》由教务处统一征订，严禁教师私自推销教材和教学参考资料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鼓励教师自编有特色的公共选修课教材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二条 日常教学管理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开课学部应当加强对公共选修课备教辅改各环节的指导与管理，通过定期和不定期的检查保证公共选修课的教学秩序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开课学部应当加强对任课教师的管理，严格审批调、停课。确需调、停课的，必须按照规定程序办理手续，报教务处备案，由教务处通知学生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开课学部应当督促任课教师加强课堂管理，严格考勤制度。对无故缺课超过计划课时三分之一以上者，取消考核资格，课程成绩以零分计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三条 教学质量管理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公共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选修课程各教学环节的质量标准及相关要求与其它课程相同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组织有关专家对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公共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选修课程进行随机听课和检查，每学期进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质量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评估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开课学部应当通过随机听课、学生座谈会等方式了解课程的教学效果，指导任课教师不断改进教学方法，提高教学质量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四条 课程考核管理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考核方式。讲座型课程统一为考查课程，教学型课程由开课单位确定考核方式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考核组织。考查课程由任课教师提出考核方案，学部审核批准，一般在课程结束时进行。考试课程按学院统一考试时间进行，由教务处统一组织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成绩管理。学生成绩由平时成绩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和考试成绩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两部分构成。任课教师应当在考核结束后一周内完成试卷评阅、成绩评定，并在教务系统登录成绩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试卷管理。任课教师应当在考核结束后一周内将考试资料送交开课学部，开课学部应当妥善保管，保管期限为四年。</w:t>
      </w:r>
    </w:p>
    <w:p>
      <w:pPr>
        <w:pStyle w:val="Normal"/>
        <w:widowControl/>
        <w:shd w:fill="FFFFFF" w:val="clear"/>
        <w:spacing w:lineRule="exact" w:line="400"/>
        <w:ind w:firstLine="56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章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工作量管理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五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条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工作量统计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务处每学期统计公共选修课工作量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/>
        <w:t>2.</w:t>
      </w:r>
      <w:r>
        <w:rPr/>
        <w:t>教师教学工作量计算方法：计划课时</w:t>
      </w:r>
      <w:r>
        <w:rPr/>
        <w:t>×</w:t>
      </w:r>
      <w:r>
        <w:rPr/>
        <w:t>规模系数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20"/>
        <w:gridCol w:w="1703"/>
        <w:gridCol w:w="180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选课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1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0-11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规模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.5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因退选停课的每门计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个标准工作量。没有在规定时间登陆学生成绩和上交考试资料的，不统计工作量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六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条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工作量酬金发放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自有教师。按照学院人力资源中心相关规定执行，由人力资源中心统一发放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非自有教师。按照长江大学相关规定的酬金标准和职称系数执行，由学院人力资源中心直接发放到个人账户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七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条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部管理工作量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部管理工作量为本学部开设课程工作量总和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部管理工作量计入学部年度总工作量，作为教学运行经费的计算依据。</w:t>
      </w:r>
    </w:p>
    <w:p>
      <w:pPr>
        <w:pStyle w:val="Normal"/>
        <w:widowControl/>
        <w:shd w:fill="FFFFFF" w:val="clear"/>
        <w:spacing w:lineRule="exact" w:line="40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六章  附则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条  本办法由教务处负责解释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条  本办法自颁布之日起执行。原《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长江大学文理学院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公共选修课管理办法》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同时废止。</w:t>
      </w:r>
    </w:p>
    <w:p>
      <w:pPr>
        <w:pStyle w:val="Normal"/>
        <w:widowControl/>
        <w:shd w:fill="FFFFFF" w:val="clear"/>
        <w:spacing w:lineRule="exact" w:line="400"/>
        <w:ind w:right="280" w:firstLine="562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right="280" w:firstLine="562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right="280" w:firstLine="562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right="700" w:firstLine="562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务处</w:t>
      </w:r>
    </w:p>
    <w:p>
      <w:pPr>
        <w:pStyle w:val="Normal"/>
        <w:ind w:firstLine="629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一三年四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5:00Z</dcterms:created>
  <dc:creator>USER</dc:creator>
  <dc:description/>
  <cp:keywords/>
  <dc:language>en-US</dc:language>
  <cp:lastModifiedBy>USER</cp:lastModifiedBy>
  <dcterms:modified xsi:type="dcterms:W3CDTF">2013-04-22T02:07:00Z</dcterms:modified>
  <cp:revision>16</cp:revision>
  <dc:subject/>
  <dc:title/>
</cp:coreProperties>
</file>