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检查情况一览表</w:t>
      </w:r>
    </w:p>
    <w:tbl>
      <w:tblPr>
        <w:tblW w:w="9470" w:type="dxa"/>
        <w:jc w:val="left"/>
        <w:tblInd w:w="-5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3240"/>
        <w:gridCol w:w="720"/>
        <w:gridCol w:w="900"/>
        <w:gridCol w:w="900"/>
        <w:gridCol w:w="2310"/>
        <w:gridCol w:w="1010"/>
      </w:tblGrid>
      <w:tr>
        <w:trPr/>
        <w:tc>
          <w:tcPr>
            <w:tcW w:w="9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全生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检查情况统计表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  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电安全隐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防安全隐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辖区安全隐患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领导办公室因工作原因未检查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检部（工会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与宣传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工作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委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与合作教育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业教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检查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人员请假未检查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保障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发展研究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与网络管理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与贸易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与传媒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电视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次整改未落实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课部（思政课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管理办公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宿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次整改未落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宿舍没有专用的消防楼道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系会计手工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10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已贴封条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40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系财经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02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系电子商务与网络销售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（未见灭火器）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0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系管理综合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602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系电子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2-40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系电子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2-406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系计算机硬件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2-503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系嵌入式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2-50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系网络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2-502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系软件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2-50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与信息工程系制图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4-303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与传媒系非编辑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51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与传媒系新闻演播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512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与传媒系速录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0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与传媒系录音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F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文与传媒系摄像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F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系动漫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4-30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系图形图像设计实验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4-40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设计系画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4-3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系自主学习平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40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系语音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40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系语音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60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系语音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30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与网络管理中心公共机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2-50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与网络管理中心公共机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2-506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与网络管理中心机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2-402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与网络管理中心机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2-40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与网络管理中心公共机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603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与网络管理中心公共机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30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与网络管理中心公共机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60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与网络管理中心公共机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504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与网络管理中心机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2-403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系语音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20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系语音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305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系语音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贴封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402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45:00Z</dcterms:created>
  <dc:creator>User</dc:creator>
  <dc:description/>
  <dc:language>en-US</dc:language>
  <cp:lastModifiedBy>Administrator</cp:lastModifiedBy>
  <dcterms:modified xsi:type="dcterms:W3CDTF">2016-01-17T01:00:54Z</dcterms:modified>
  <cp:revision>27</cp:revision>
  <dc:subject/>
  <dc:title>2016年安全生产检查情况通报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