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一学期期中教学检查结果记载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教案与作业批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本学期承担本系部教学任务的教师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讲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自有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，其中无教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，无更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外聘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，其中无教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，无更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教案（讲稿）优秀的教师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批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及时认真批改的教师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没有安排作业的教师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教学计划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本学期承担教学任务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（以开课单位计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Cs w:val="28"/>
              </w:rPr>
              <w:t>理论课教学任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条，其中无进度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Cs w:val="28"/>
              </w:rPr>
              <w:t>实验课教学任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条，其中无进度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进度提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时以上的课程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次，其中实验课教学任务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  <w:r>
              <w:rPr>
                <w:sz w:val="28"/>
                <w:szCs w:val="28"/>
              </w:rPr>
              <w:t>进度滞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时以上的课程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门次，其中实验课教学任务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工作手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没有课堂考勤的教师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没有作业成绩记载的教师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教学大纲与教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本学期开设课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（同名同代码为一门课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大纲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理论课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，其中无教学大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，需要修订的课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实验课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，其中无教学大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，需要修订的课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实习实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，其中无教学大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，需要修订的课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使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使用大纲规定教材的课程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变更教材的课程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教研室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本系部共有教研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个，共举行教研活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次，</w:t>
            </w:r>
          </w:p>
          <w:p>
            <w:pPr>
              <w:pStyle w:val="Normal"/>
              <w:ind w:left="876" w:hanging="280"/>
              <w:rPr/>
            </w:pPr>
            <w:r>
              <w:rPr>
                <w:sz w:val="28"/>
                <w:szCs w:val="28"/>
              </w:rPr>
              <w:t>平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活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研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研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研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研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（观摩）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公开（观摩）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系部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45:00Z</dcterms:created>
  <dc:creator>微软用户</dc:creator>
  <dc:description/>
  <cp:keywords/>
  <dc:language>en-US</dc:language>
  <cp:lastModifiedBy>王秀芬</cp:lastModifiedBy>
  <cp:lastPrinted>2013-04-24T10:56:00Z</cp:lastPrinted>
  <dcterms:modified xsi:type="dcterms:W3CDTF">2015-10-29T00:53:00Z</dcterms:modified>
  <cp:revision>6</cp:revision>
  <dc:subject/>
  <dc:title>1</dc:title>
</cp:coreProperties>
</file>