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长江大学文理学院第九届“泮池五月风”科技文化节活动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540"/>
        <w:gridCol w:w="1754"/>
      </w:tblGrid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计费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参赛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计参赛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目的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</w:tc>
      </w:tr>
      <w:tr>
        <w:trPr>
          <w:trHeight w:val="2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创新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赛日程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宣传、报名、比赛时间、地点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上旬之必须完成大部分的初赛活动）</w:t>
            </w:r>
          </w:p>
        </w:tc>
      </w:tr>
      <w:tr>
        <w:trPr>
          <w:trHeight w:val="1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项设置（总计及人次、证书数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个人奖可设置：一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，二等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人，三等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，优秀奖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团体奖可设置：一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，二等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，三等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活动项目与上届相同，与上届奖项设置相同。</w:t>
            </w:r>
          </w:p>
        </w:tc>
      </w:tr>
      <w:tr>
        <w:trPr>
          <w:trHeight w:val="4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酬金、活动用水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意事项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着节约、必要的原则进行经费预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预算中不得出现的票及餐费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一个活动只允许一条横幅、一张宣传张贴版或五张海报，鼓励手绘版（评选时加分）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9:47Z</dcterms:created>
  <dc:creator>Administrator</dc:creator>
  <dc:description/>
  <dc:language>en-US</dc:language>
  <cp:lastModifiedBy>Administrator</cp:lastModifiedBy>
  <dcterms:modified xsi:type="dcterms:W3CDTF">2015-03-17T02:39:55Z</dcterms:modified>
  <cp:revision>0</cp:revision>
  <dc:subject/>
  <dc:title>长江大学文理学院第九届“泮池五月风”科技文化节活动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