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长江大学专业技术职务任职资格评审补充规定</w:t>
      </w:r>
    </w:p>
    <w:p>
      <w:pPr>
        <w:pStyle w:val="3"/>
        <w:spacing w:lineRule="exact" w:line="600"/>
        <w:ind w:left="0" w:hanging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长大校发</w:t>
      </w:r>
      <w:r>
        <w:rPr>
          <w:rFonts w:ascii="宋体;SimSun" w:hAnsi="宋体;SimSun" w:cs="宋体;SimSun"/>
          <w:b/>
          <w:sz w:val="32"/>
          <w:szCs w:val="32"/>
        </w:rPr>
        <w:t>﹝</w:t>
      </w:r>
      <w:r>
        <w:rPr>
          <w:rStyle w:val="GB2312Char"/>
          <w:rFonts w:eastAsia="楷体_GB2312" w:ascii="楷体_GB2312" w:hAnsi="楷体_GB2312"/>
          <w:b w:val="false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﹞</w:t>
      </w:r>
      <w:r>
        <w:rPr>
          <w:rStyle w:val="GB2312Char"/>
          <w:rFonts w:eastAsia="楷体_GB2312" w:ascii="楷体_GB2312" w:hAnsi="楷体_GB2312"/>
          <w:b w:val="false"/>
        </w:rPr>
        <w:t>217</w:t>
      </w:r>
      <w:r>
        <w:rPr>
          <w:rFonts w:ascii="楷体_GB2312" w:hAnsi="楷体_GB2312" w:cs="宋体;SimSun" w:eastAsia="楷体_GB2312"/>
          <w:sz w:val="32"/>
          <w:szCs w:val="32"/>
        </w:rPr>
        <w:t>号）</w:t>
      </w:r>
    </w:p>
    <w:p>
      <w:pPr>
        <w:pStyle w:val="3"/>
        <w:spacing w:lineRule="exact" w:line="600" w:before="0" w:after="0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充分发挥职称评审的导向和激励作用，提高专业技术人员的创新能力，促进学校更好更快地发展，结合学校实际，制定本补充规定。</w:t>
      </w:r>
    </w:p>
    <w:p>
      <w:pPr>
        <w:pStyle w:val="3"/>
        <w:spacing w:lineRule="exact" w:line="600" w:before="0" w:after="0"/>
        <w:ind w:left="420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历和资历条件</w:t>
      </w:r>
    </w:p>
    <w:p>
      <w:pPr>
        <w:pStyle w:val="3"/>
        <w:spacing w:lineRule="exact" w:line="600" w:before="0" w:after="0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7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的具有硕士或博士学位授予权所在学科的教师，以及</w:t>
      </w:r>
      <w:r>
        <w:rPr>
          <w:rFonts w:eastAsia="仿宋_GB2312" w:cs="宋体;SimSun" w:ascii="仿宋_GB2312" w:hAnsi="仿宋_GB2312"/>
          <w:sz w:val="28"/>
          <w:szCs w:val="28"/>
        </w:rPr>
        <w:t>197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的其他学科教师晋升高级职务，必须具有硕士及以上学位。</w:t>
      </w:r>
      <w:r>
        <w:rPr>
          <w:rFonts w:eastAsia="仿宋_GB2312" w:cs="宋体;SimSun" w:ascii="仿宋_GB2312" w:hAnsi="仿宋_GB2312"/>
          <w:sz w:val="28"/>
          <w:szCs w:val="28"/>
        </w:rPr>
        <w:t>196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的具有博士学位授予权所在学科的教师，以及</w:t>
      </w:r>
      <w:r>
        <w:rPr>
          <w:rFonts w:eastAsia="仿宋_GB2312" w:cs="宋体;SimSun" w:ascii="仿宋_GB2312" w:hAnsi="仿宋_GB2312"/>
          <w:sz w:val="28"/>
          <w:szCs w:val="28"/>
        </w:rPr>
        <w:t>198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的其他学科的教师晋升正高级职务，必须具有博士学位。</w:t>
      </w:r>
    </w:p>
    <w:p>
      <w:pPr>
        <w:pStyle w:val="3"/>
        <w:spacing w:lineRule="exact" w:line="600" w:before="0" w:after="0"/>
        <w:ind w:left="420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出国研修条件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7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的教师晋升正高级职务，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岁及以上教师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以后晋升高级职务，必须至少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的出国进修经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组织选派，参加对口援外、援疆、援藏等援助工作，且在服务期间表现积极，考核合格的，可不受上述条件限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承担基金项目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起，申报评审正高级职称的教师和年龄在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岁以下申报评审副高级职称的教师，任现职以来，必须至少主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国家自然科学基金项目或者省级及以上社会科学基金项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发表论文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教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专业课教师。发表的独撰或第一作者（下同）的学术论文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（会议论文除外）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、《新华文摘》、《中国社会科学文摘》、《人大复印资料》、《高等学校文科学术文摘》全文检索或收录或在权威期刊上发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公共基础课教师（任现职以来承担的本专科生教学工作量中，公共基础课学时不少于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）。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（会议论文除外）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、《新华文摘》、《中国社会科学文摘》、《人大复印资料》、《高等学校文科学术文摘》全文检索或收录或在权威期刊上发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副教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专业课教师。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（会议论文除外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、《新华文摘》、《中国社会科学文摘》、《人大复印资料》、《高等学校文科学术文摘》全文检索或收录或在权威期刊上发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公共基础课教师。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（会议论文除外）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、《新华文摘》、《中国社会科学文摘》、《人大复印资料》、《高等学校文科学术文摘》全文检索或收录或在权威期刊上发表，或公开出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字以上高水平的学术专著，或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篇论文在核心期刊上发表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讲师。专业课教师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在全国中文核心期刊上发表，或获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校级讲课比赛三等奖及以上；公共基础课教师和体育、艺术类教师至少公开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论文。</w:t>
      </w:r>
    </w:p>
    <w:p>
      <w:pPr>
        <w:pStyle w:val="3"/>
        <w:spacing w:lineRule="exact" w:line="600" w:before="0" w:after="0"/>
        <w:ind w:left="420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科研或教学成绩特别突出且符合下列条件中之一的，可不受上述基金项目和论文条件限制：</w:t>
      </w:r>
    </w:p>
    <w:p>
      <w:pPr>
        <w:pStyle w:val="3"/>
        <w:spacing w:lineRule="exact" w:line="600" w:before="0" w:after="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科研条件</w:t>
      </w:r>
    </w:p>
    <w:p>
      <w:pPr>
        <w:pStyle w:val="3"/>
        <w:spacing w:lineRule="exact" w:line="600" w:before="0" w:after="0"/>
        <w:ind w:left="0"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教授。获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国家级成果奖者，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省级成果一等奖者（排第一）。</w:t>
      </w:r>
    </w:p>
    <w:p>
      <w:pPr>
        <w:pStyle w:val="3"/>
        <w:spacing w:lineRule="exact" w:line="60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副教授。获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国家级成果奖者，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省级成果一等奖者（排前五名），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省级成果二等奖者（排前三名）。</w:t>
      </w:r>
    </w:p>
    <w:p>
      <w:pPr>
        <w:pStyle w:val="3"/>
        <w:spacing w:lineRule="exact" w:line="600" w:before="0" w:after="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教学条件</w:t>
      </w:r>
    </w:p>
    <w:p>
      <w:pPr>
        <w:pStyle w:val="3"/>
        <w:tabs>
          <w:tab w:val="clear" w:pos="420"/>
          <w:tab w:val="left" w:pos="5580" w:leader="none"/>
        </w:tabs>
        <w:spacing w:lineRule="exact" w:line="60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教授。获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省级讲课比赛一等奖者，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省级讲课比赛二等奖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校级教学质量优秀奖者；或获得国家级教学成果奖者，或省级教学成果奖一等奖者（排前三名），或省级教学成果奖二等奖者（排第一名）；或主要参与（排前二名，以项目申报书为准，下同）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国家级质量工程、本科教学工程项目，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省级质量工程项目；或指导学生获得国家级专业性学科竞赛一等奖，或全国性运动会前三名或省级运动会第一名者。</w:t>
      </w:r>
    </w:p>
    <w:p>
      <w:pPr>
        <w:pStyle w:val="3"/>
        <w:spacing w:lineRule="exact" w:line="60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副教授。获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省级及以上讲课比赛三等及以上奖或校级讲课比赛一等奖者，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校级讲课比赛二等奖者，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校级教学质量优秀奖者；或获得国家教学成果奖者，或省级教学成果奖一等奖者（排前五名），或省级教学成果奖二等奖者（排前三名），或省级教学成果奖三等奖者（排第一名）；或作为主要参与人（排前三）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国家级质量工程、本科教学工程项目，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省级质量工程项目；或指导学生获得国家级专业性学科竞赛二等奖及以上奖，或全国性运动会前五名、或省级运动会前三名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艺术学科教师评审教授、副教授任职资格，其科研条件应达到相应职务专业课教师的二分之一。其公开出版的艺术作品辑，或获得的各类奖励，经学科评议组专家认定后，可视为专著或相应级别的奖励成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其他系列高级职称的评审参照上述公共基础课教师标准执行。</w:t>
      </w:r>
    </w:p>
    <w:p>
      <w:pPr>
        <w:pStyle w:val="3"/>
        <w:spacing w:lineRule="exact" w:line="600" w:before="0" w:after="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本规定自发布之日起实行，由人事处负责解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0" w:name="发文日期"/>
      <w:bookmarkStart w:id="1" w:name="发文日期"/>
      <w:bookmarkEnd w:id="1"/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" w:hAnsi="仿宋_GB2312" w:eastAsia="方正小标宋_GBK" w:cs="宋体;SimSun"/>
      <w:b/>
      <w:kern w:val="2"/>
      <w:sz w:val="32"/>
      <w:szCs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6:00Z</dcterms:created>
  <dc:creator>丁四兵</dc:creator>
  <dc:description/>
  <dc:language>en-US</dc:language>
  <cp:lastModifiedBy>丁四兵</cp:lastModifiedBy>
  <dcterms:modified xsi:type="dcterms:W3CDTF">2013-01-11T09:12:00Z</dcterms:modified>
  <cp:revision>1</cp:revision>
  <dc:subject/>
  <dc:title/>
</cp:coreProperties>
</file>