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8"/>
          <w:szCs w:val="48"/>
        </w:rPr>
        <w:t>学院安全稳定隐患排查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黑体" w:hAnsi="方正小标宋简体;黑体" w:eastAsia="方正小标宋简体;黑体" w:cs="Arial"/>
          <w:bCs/>
          <w:color w:val="2E2E2E"/>
          <w:kern w:val="0"/>
          <w:sz w:val="18"/>
          <w:szCs w:val="18"/>
        </w:rPr>
      </w:pPr>
      <w:r>
        <w:rPr>
          <w:rFonts w:eastAsia="方正小标宋简体;黑体" w:cs="Arial" w:ascii="方正小标宋简体;黑体" w:hAnsi="方正小标宋简体;黑体"/>
          <w:bCs/>
          <w:color w:val="2E2E2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黑体" w:hAnsi="方正小标宋简体;黑体" w:eastAsia="方正小标宋简体;黑体" w:cs="Arial"/>
          <w:color w:val="2E2E2E"/>
          <w:kern w:val="0"/>
          <w:sz w:val="18"/>
          <w:szCs w:val="18"/>
        </w:rPr>
      </w:pPr>
      <w:r>
        <w:rPr>
          <w:rFonts w:eastAsia="方正小标宋简体;黑体" w:cs="Arial" w:ascii="方正小标宋简体;黑体" w:hAnsi="方正小标宋简体;黑体"/>
          <w:color w:val="2E2E2E"/>
          <w:kern w:val="0"/>
          <w:sz w:val="18"/>
          <w:szCs w:val="18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789"/>
      </w:tblGrid>
      <w:tr>
        <w:trPr>
          <w:trHeight w:val="851" w:hRule="exac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distribute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单       位    （名称）：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distribute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单位负责人（签字）：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distribute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安全负责人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distribute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安全信息员（签字）：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4" w:type="dxa"/>
            <w:tcBorders/>
          </w:tcPr>
          <w:p>
            <w:pPr>
              <w:pStyle w:val="Normal"/>
              <w:widowControl/>
              <w:snapToGrid w:val="false"/>
              <w:spacing w:before="289" w:after="0"/>
              <w:jc w:val="distribute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填 表 时 间：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720" w:before="0" w:after="289"/>
        <w:jc w:val="center"/>
        <w:rPr/>
      </w:pPr>
      <w:r>
        <w:rPr/>
        <w:t>学院安全稳定隐患排查登记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0"/>
        <w:gridCol w:w="6440"/>
        <w:gridCol w:w="816"/>
        <w:gridCol w:w="850"/>
        <w:gridCol w:w="1854"/>
        <w:gridCol w:w="1560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作要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检查结果     （选项打√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要问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整改措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限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领导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安全工作列入学院工作重要议题，每月分析，定期研判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管理制度是否健全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管理机构是否如期正常开展工作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管理相关经费是否已落实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类突发事件处置预案是否健全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安全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国家有关规定，配置消防设施和器材，设置消防安全疏散指示标志和应急照明设施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至少进行一次防火检查，院内消防安全重点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日进行防火巡查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消防安全教育和培训，每学年至少组织一次学生消防演练，对每届新生进行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的消防安全教育和培训，对进入实验室的学生进行必要的安全技能和操作规程培训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灭火和应急疏散预案，建立应急反应和处置机制，为火灾扑救和应急救援工作提供人员、装备等保障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安全定期检查制度是否落实，实现问题排查、登记、报告、整改“闭环管理”。对存在重大安全隐患的实验室，是否立即停止实验室运行直至隐患彻底整改消除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安全风险评估制度是否落实，是否建立实验室人员安全准入和实验过程管理机制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化学品等重点危险源是否得到有效管理，是否建立采购、运输、存储、使用、处置等全流程全周期管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安全应急制度是否落实，制定应急预案，组织应急演练，开展应急处置知识学习和应急处理培训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安全教育和安全责任落实是否明确到人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安全管理规定是否做到应知尽知、严格遵守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舍安全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各类建筑物内安全疏散通道是否通畅，应急照明灯、应急指示牌等应急逃生设施的配备是否齐全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梯围栏有无裂缝、变形、屋顶抹灰有无空鼓等不安全情况，围墙是否安全可靠，扶手、栏杆、建筑面砖粘结是否牢固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窗（玻璃）安装是否牢固，窗扇是否有防脱落措施，锁具是否完整，窗台高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有无装防护措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物楼顶是否封闭管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铁架床是否存在不牢固等隐患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是否入驻在学生宿舍；是否落实夜间值班、巡查制度，是否坚持对学生不定期晚点名和查铺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安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、实验室的空调机（室内外）、电风扇、电视机、灯具等吊挂情况是否正常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、实验室等各功能室线路有无裸露、老化，电器插座是否安全，接地是否可靠，是否定期检查维修，照明设备是否处于正常状态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违规使用大功率电器等现象是否得到有效治理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、压力容器等特种设备是否定期检测、安全运行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管理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入学安全教育是否已开展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已组织全院学生安全教育主题班会，并发放了秋季学期《安全责任告知》和《安全温馨提示》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季传染病疫情防范工作是否已部署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心理健康教育和心理筛查，摸清底数，及时化解学生心理问题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“三坛（团）一堂（论坛、讲坛、社团和课堂）”管理，落实活动审批制度，防止师生不当言论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假期出行和留校学生是否有常态化的安全教育机制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720" w:before="0" w:after="289"/>
        <w:rPr>
          <w:rFonts w:ascii="仿宋_GB2312;仿宋" w:hAnsi="仿宋_GB2312;仿宋" w:eastAsia="仿宋_GB2312;仿宋" w:cs="Arial"/>
          <w:bCs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atLeast" w:line="720" w:before="0" w:after="289"/>
        <w:rPr>
          <w:rFonts w:ascii="仿宋_GB2312;仿宋" w:hAnsi="仿宋_GB2312;仿宋" w:eastAsia="仿宋_GB2312;仿宋" w:cs="Arial"/>
          <w:bCs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8" w:gutter="0" w:header="0" w:top="1588" w:footer="992" w:bottom="147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>
      <w:sz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10:00Z</dcterms:created>
  <dc:creator>Conjewa</dc:creator>
  <dc:description/>
  <cp:keywords/>
  <dc:language>en-US</dc:language>
  <cp:lastModifiedBy>冉继强</cp:lastModifiedBy>
  <cp:lastPrinted>2019-09-23T11:04:00Z</cp:lastPrinted>
  <dcterms:modified xsi:type="dcterms:W3CDTF">2019-09-23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