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40" w:before="0" w:after="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长江大学文理学院课堂教学质量标准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56"/>
        <w:gridCol w:w="824"/>
        <w:gridCol w:w="1082"/>
        <w:gridCol w:w="713"/>
        <w:gridCol w:w="547"/>
        <w:gridCol w:w="713"/>
        <w:gridCol w:w="727"/>
        <w:gridCol w:w="893"/>
        <w:gridCol w:w="447"/>
        <w:gridCol w:w="813"/>
        <w:gridCol w:w="125"/>
        <w:gridCol w:w="938"/>
      </w:tblGrid>
      <w:tr>
        <w:trPr>
          <w:trHeight w:val="28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人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到人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6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评内容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满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19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6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收学科新成果，反映学科新进展、新动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联系实际、有针对性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丰富充实、信息量大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点正确、逻辑严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法</w:t>
            </w:r>
          </w:p>
        </w:tc>
        <w:tc>
          <w:tcPr>
            <w:tcW w:w="6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发学生思维、教会学生学习方法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应用现代教育技术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路清晰、重点突出、难点讲清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工整、表达清楚、讲述生动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态度</w:t>
            </w:r>
          </w:p>
        </w:tc>
        <w:tc>
          <w:tcPr>
            <w:tcW w:w="6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精神饱满，仪表端庄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到位、准时上课和下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要求学生，维护课堂纪律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备课认真，教学设计科学严谨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效果</w:t>
            </w:r>
          </w:p>
        </w:tc>
        <w:tc>
          <w:tcPr>
            <w:tcW w:w="6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积极思维、课堂气氛活跃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课堂效率高，按授课计划完成教学任务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评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综合评价</w:t>
            </w:r>
            <w:r>
              <w:rPr>
                <w:b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优秀（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良好（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一般（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差（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参考标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3" w:after="62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≥</w:t>
            </w:r>
            <w:r>
              <w:rPr>
                <w:b/>
                <w:bCs/>
                <w:szCs w:val="21"/>
              </w:rPr>
              <w:t>9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3" w:after="62"/>
              <w:ind w:left="-50" w:right="-5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9~7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3" w:after="62"/>
              <w:ind w:left="-50" w:right="-5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4~6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3" w:after="62"/>
              <w:ind w:left="-50" w:right="-5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&lt; 6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内容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听课人（签名）：  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21:00Z</dcterms:created>
  <dc:creator>xiaoge</dc:creator>
  <dc:description/>
  <cp:keywords/>
  <dc:language>en-US</dc:language>
  <cp:lastModifiedBy>徐霄</cp:lastModifiedBy>
  <dcterms:modified xsi:type="dcterms:W3CDTF">2014-10-11T08:16:00Z</dcterms:modified>
  <cp:revision>2</cp:revision>
  <dc:subject/>
  <dc:title/>
</cp:coreProperties>
</file>