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长江大学文理学院教职工岗位聘任审批表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填表日期：    年   月   日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17"/>
        <w:gridCol w:w="378"/>
        <w:gridCol w:w="491"/>
        <w:gridCol w:w="284"/>
        <w:gridCol w:w="548"/>
        <w:gridCol w:w="567"/>
        <w:gridCol w:w="513"/>
        <w:gridCol w:w="338"/>
        <w:gridCol w:w="709"/>
        <w:gridCol w:w="283"/>
        <w:gridCol w:w="371"/>
        <w:gridCol w:w="480"/>
        <w:gridCol w:w="299"/>
        <w:gridCol w:w="1063"/>
        <w:gridCol w:w="1710"/>
      </w:tblGrid>
      <w:tr>
        <w:trPr>
          <w:trHeight w:val="62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历学位及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学校、专业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学位及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学校、专业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任职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岗位职级档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用时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 □管理　□非教师专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档级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拟聘岗位的条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.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7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工作小组意见</w:t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应聘人员的资格、条件及提交的材料进行审查，提出聘任初步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（公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领导小组办公室初审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（公章）：                                     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23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审</w:t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科研、项目、教学奖励、学科专业建设、年度考核等情况进行综合评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字：                                     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4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院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位设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与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见</w:t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字（公章）：                                     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附材料：科研、论文、获奖证书及有关文件等佐证材料原件及复印件，袋装贴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9:00Z</dcterms:created>
  <dc:creator>张太武</dc:creator>
  <dc:description/>
  <dc:language>en-US</dc:language>
  <cp:lastModifiedBy>鲁雪皎</cp:lastModifiedBy>
  <dcterms:modified xsi:type="dcterms:W3CDTF">2014-12-15T01:19:00Z</dcterms:modified>
  <cp:revision>2</cp:revision>
  <dc:subject/>
  <dc:title/>
</cp:coreProperties>
</file>