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附件二：长江大学文理学院管理部门综合考核指标体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"/>
        <w:gridCol w:w="3220"/>
        <w:gridCol w:w="3064"/>
        <w:gridCol w:w="719"/>
        <w:gridCol w:w="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指标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考核内容及参考分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考核说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负责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考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制定有完善的年度工作计划和工作目标责任制，能严格执行，效果良好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计划和目标责任制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执行效果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能认真履行部门工作职责，出色完成学院交办的重要专项任务，质量好，效益高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领导班子作风正派，坚持原则，顾全大局，民主气氛浓厚，干群关系和谐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组织与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工作人员整体管理水平高，办事程序规范简洁，效率高，信息上报交流及时、准确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日常工作正常运转有保证，工作思路清晰，重点突出，工作差错率为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无责任事故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运转正常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差错率为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责任事故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工作上开拓创新，形成创新机制或制度，效果明显，有效处理工作中的新问题和突发事件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创新机制或制度及效果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新问题与突发事件处理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联系实际研究工作中的实际问题，有改革方案和合理化建议被学校采纳且效果较好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工作研究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改革方案和建议采纳及效果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无采纳不计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全局意识强，部门之间配合默契，有效合作，校内、外沟通及时，富有成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部门配合与合作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校内外沟通及成效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管理手段和方法先进科学，能有效使用网上办公平台，运行正常，更新维护及时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管理手段和方法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网上办公平台维与护更新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组织与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党风廉政建设责任制健全，执行效果良好，领导班子成员廉洁奉公，无不廉洁行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责任制和效果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领导班子无不廉洁行为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szCs w:val="21"/>
              </w:rPr>
            </w:pPr>
            <w:r>
              <w:rPr>
                <w:szCs w:val="21"/>
              </w:rPr>
              <w:t>严格执行保密法和档案法，各类档案资料齐全，管理规范，上交归档及时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档案资料齐全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管理归档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执行财务和资产管理制度，厉行节约，有效使用资金，资产有专人管理，完好率高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财务和资产管理各计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"/>
        <w:gridCol w:w="3220"/>
        <w:gridCol w:w="3064"/>
        <w:gridCol w:w="719"/>
        <w:gridCol w:w="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指标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考核内容及参考分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考核说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负责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互评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单位领导和员工整体素质和能力较强，讲究工作方法，具有开拓精神和服务意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单位整体工作质量好，能出色完成各项工作任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服务态度好，讲究职业道德，文明礼貌，热情接待，服务周到，解决问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办事效率高，对要求和协办的工作不推诿、不敷衍了事，能及时回复或办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服务质量高，落实各项服务举措，不断提高服务技能和水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员工内部团结，工作积极主动，高效完成工作任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办事公平公正，坚持执行政务公开制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定期深入基层调研或现场办公，及时处理和解决工作中的实际问题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富有团队协作精神，单位之间配合默契，工作相互支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能联系实际开展员工岗位培训，员工的业务水平不断提高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优秀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良好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不合格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积极开展教（科）研，并取得成果和成效；人均发表与工作有关的学术论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篇，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有项目或成果且人均发表论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篇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篇的酌情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发展研究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部门工作产生良好影响，被社会媒体报道或在省级以上会议做经验交流，按次数和级别加</w:t>
            </w:r>
            <w:r>
              <w:rPr>
                <w:szCs w:val="21"/>
              </w:rPr>
              <w:t>1~6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省级每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中央媒体每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国家主流媒体每次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加分最高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组织与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单位或员工获得厅级以上表彰和奖励的按次数和级别加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厅级每次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省级每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国家级每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分最高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违反非教师岗位工作职责，造成重大责任事故按次数扣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重大责任事故指非正常死亡、重大财产损失，发生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高扣分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被社会媒体负面报道按次数扣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负面报道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高扣分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组织与宣传部</w:t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有违法或违反校纪校规和劳动纪律的扣</w:t>
            </w:r>
            <w:r>
              <w:rPr>
                <w:szCs w:val="21"/>
              </w:rPr>
              <w:t>2~4</w:t>
            </w:r>
            <w:r>
              <w:rPr>
                <w:szCs w:val="21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根据主管部门的考核认定级别扣分，最高扣分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4:00Z</dcterms:created>
  <dc:creator>dbc</dc:creator>
  <dc:description/>
  <dc:language>en-US</dc:language>
  <cp:lastModifiedBy>Administrator</cp:lastModifiedBy>
  <cp:lastPrinted>2015-05-26T11:13:00Z</cp:lastPrinted>
  <dcterms:modified xsi:type="dcterms:W3CDTF">2015-06-29T06:16:01Z</dcterms:modified>
  <cp:revision>2</cp:revision>
  <dc:subject/>
  <dc:title>长江大学文理学院部门年度综合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