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期中教学检查结果记载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案与作业批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学期承担本系部教学任务的教师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讲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自有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其中无教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，无更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人，其中无教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，无更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教案（讲稿）优秀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批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及时认真批改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没有安排作业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教学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学期承担教学任务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条（以开课单位计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理论课教学任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条，其中无进度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>实验课教学任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条，其中无进度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进度提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时以上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门次，其中实验课教学任务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门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理论教学任务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>进度滞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时以上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次，其中实验课教学任务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手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没有课堂考勤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没有作业成绩记载的教师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教学大纲与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学期开设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（同名同代码课程为一门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理论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，其中无教学大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门，需要修订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实验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，其中无教学大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，需要修订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实习实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门，其中无教学大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，需要修订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使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使用大纲规定教材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变更教材的课程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教研室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本系部共有教研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个，共举行教研活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次，平均每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（观摩）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公开（观摩）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主讲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主讲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主讲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院（系、部）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微软用户</dc:creator>
  <dc:description/>
  <dc:language>en-US</dc:language>
  <cp:lastModifiedBy>X</cp:lastModifiedBy>
  <cp:lastPrinted>2019-05-13T10:59:00Z</cp:lastPrinted>
  <dcterms:modified xsi:type="dcterms:W3CDTF">2021-04-22T06:37:2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